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rates fo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opies    Pr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 10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-  50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 - 100          $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+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 the prices quoted above are per cop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want 12 copies the price would be $240.00 (12 x $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$290 (10 x $25 + 2 x $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any requires a large number of copie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 for an unlimited number of copie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$2500.00 (the equivalent of about 166 copies)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make as many copies as you need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use at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of JADU are available.  Small changes (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directory command, for instance) are generally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of 25 or more copies.  If you're interested in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just call me for a quote at (212)823-1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